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34125" cy="878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7985" cy="8108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средства предназначены для контроля и оценки образовательных достижений обучающихся, освоивших программу учебной дисциплины МДК.02.03 Уголовное пра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МДК.02.03 Уголовное право обучающимися осваиваются следующие умения и знания.</w:t>
      </w:r>
    </w:p>
    <w:p>
      <w:pPr>
        <w:pStyle w:val="TextBody"/>
        <w:spacing w:before="4" w:after="0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/>
          <w:sz w:val="2"/>
          <w:szCs w:val="28"/>
          <w:lang w:val="ru-RU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Выбир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соб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туаль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распозна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/и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ы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у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циальны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фессионально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/ил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нтекс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тор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текст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рименительн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к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ходит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ать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/ил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жить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у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дел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ё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ча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сурс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та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бле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явл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ффективн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ск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ю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/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циальн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еобходиму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лгорит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/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блем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абот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йств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обходим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м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ластя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сурс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ладе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ктуальны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метода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меж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фера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руктур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меж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фера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овыва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ны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ценк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план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зульта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цени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следств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во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йстви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(самостоятель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с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z w:val="20"/>
              </w:rPr>
              <w:t>помощь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ставника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менклатур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ис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точников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еобходим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анали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яемых</w:t>
            </w:r>
            <w:r>
              <w:rPr>
                <w:spacing w:val="-10"/>
                <w:sz w:val="20"/>
              </w:rPr>
              <w:t xml:space="preserve"> 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сточни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ланиро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уктуриров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лучаему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руктурирова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деля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начимо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ч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формац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форм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цени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ктическ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зульта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значим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зульта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и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иск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форм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зультат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иск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ройств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тиз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временно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граммно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ограммн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еспечен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лич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цифров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ств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то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числ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цифро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редст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0" w:right="566" w:gutter="0" w:header="0" w:top="1460" w:footer="0" w:bottom="14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Планиров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ктуа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овы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кту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рмативно-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бстве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ормативно-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аци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ичност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вити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времен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учна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временн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риниматель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а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аучну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фессиональн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к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рминолог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рминолог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озможны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страив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ектор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ектори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г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вит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азви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мообразова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знания</w:t>
            </w:r>
            <w:r>
              <w:rPr>
                <w:spacing w:val="-5"/>
                <w:sz w:val="20"/>
              </w:rPr>
              <w:t xml:space="preserve"> п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амообразова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ыя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стоинст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о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едостат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мерческ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нансов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ринимательск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иде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рамотности</w:t>
            </w:r>
            <w:r>
              <w:rPr>
                <w:spacing w:val="-10"/>
                <w:sz w:val="20"/>
              </w:rPr>
              <w:t xml:space="preserve"> 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езенто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де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крыт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финанс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бствен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жизне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мот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итуация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аботк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и;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изнес-плано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изнес-</w:t>
            </w:r>
            <w:r>
              <w:rPr>
                <w:spacing w:val="-4"/>
                <w:sz w:val="20"/>
              </w:rPr>
              <w:t>план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рядок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ссчитыва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мер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ыстраива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ыпла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процентным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зентаци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авка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редитова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редитны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вестиционну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банковск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дукт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влекательнос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оммер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д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мка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зентовать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изнес-</w:t>
            </w:r>
            <w:r>
              <w:rPr>
                <w:spacing w:val="-4"/>
                <w:sz w:val="20"/>
              </w:rPr>
              <w:t>иде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преде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нансирован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Эффектив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сихологическ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овыва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аимодейств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лектива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ллектива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ан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ллектив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сихологическ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аимодействоват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анд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ллегам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уководством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лич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лиент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ход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сно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ступления.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грамотн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злаг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во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устну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ысл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исьменн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н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формля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куме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ммуникацию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матик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осударственн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осударствен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зык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язы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ссийск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оявля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лерантн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тн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абоч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ллектив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общени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е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соци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ног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я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ущ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исы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начим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во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ециа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атриотическ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атриотическ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зицию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зиции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г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монстрир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щечелове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вед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зна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ценносте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ове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начимость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дицио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щечеловечески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ециаль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ценносте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чис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армониз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жнациональ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следств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жрелигиоз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ру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о</w:t>
            </w:r>
            <w:r>
              <w:rPr>
                <w:spacing w:val="-2"/>
                <w:sz w:val="20"/>
              </w:rPr>
              <w:t xml:space="preserve"> поведени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иметь практический </w:t>
            </w: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6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Пользоваться профессиональной </w:t>
            </w:r>
            <w:r>
              <w:rPr>
                <w:sz w:val="20"/>
                <w:lang w:val="ru-RU"/>
              </w:rPr>
              <w:t>документацией на государственном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>иностранном язык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строения простых</w:t>
            </w:r>
            <w:r>
              <w:rPr>
                <w:spacing w:val="-9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ложных предложений на </w:t>
            </w:r>
            <w:r>
              <w:rPr>
                <w:spacing w:val="-2"/>
                <w:sz w:val="20"/>
                <w:lang w:val="ru-RU"/>
              </w:rPr>
              <w:t xml:space="preserve">профессиональные </w:t>
            </w:r>
            <w:r>
              <w:rPr>
                <w:spacing w:val="-4"/>
                <w:sz w:val="20"/>
                <w:lang w:val="ru-RU"/>
              </w:rPr>
              <w:t>темы</w:t>
            </w:r>
          </w:p>
          <w:p>
            <w:pPr>
              <w:pStyle w:val="TableParagraph"/>
              <w:ind w:left="107" w:right="9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основные общеупотребительны </w:t>
            </w:r>
            <w:r>
              <w:rPr>
                <w:sz w:val="20"/>
                <w:lang w:val="ru-RU"/>
              </w:rPr>
              <w:t xml:space="preserve">е глаголы (бытовая и </w:t>
            </w:r>
            <w:r>
              <w:rPr>
                <w:spacing w:val="-2"/>
                <w:sz w:val="20"/>
                <w:lang w:val="ru-RU"/>
              </w:rPr>
              <w:t>профессиональная лексика)</w:t>
            </w:r>
            <w:r>
              <w:rPr>
                <w:spacing w:val="80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лексический минимум, </w:t>
            </w:r>
            <w:r>
              <w:rPr>
                <w:sz w:val="20"/>
                <w:lang w:val="ru-RU"/>
              </w:rPr>
              <w:t>относящийся к описанию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едметов, средств и процессов </w:t>
            </w:r>
            <w:r>
              <w:rPr>
                <w:spacing w:val="-2"/>
                <w:sz w:val="20"/>
                <w:lang w:val="ru-RU"/>
              </w:rPr>
              <w:t xml:space="preserve">профессиональной деятельности особенности произношения </w:t>
            </w:r>
            <w:r>
              <w:rPr>
                <w:sz w:val="20"/>
                <w:lang w:val="ru-RU"/>
              </w:rPr>
              <w:t xml:space="preserve">правила чтения </w:t>
            </w:r>
            <w:r>
              <w:rPr>
                <w:spacing w:val="-2"/>
                <w:sz w:val="20"/>
                <w:lang w:val="ru-RU"/>
              </w:rPr>
              <w:t>текстов профессиональной направл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/>
            </w:pPr>
            <w:r>
              <w:rPr>
                <w:sz w:val="20"/>
                <w:lang w:val="ru-RU"/>
              </w:rPr>
              <w:t>понимать общий смысл четко произнесенных высказываний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вестные темы (профессиональные и бытовые),</w:t>
            </w:r>
            <w:r>
              <w:rPr>
                <w:spacing w:val="-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нимать</w:t>
            </w:r>
            <w:r>
              <w:rPr>
                <w:spacing w:val="-1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ксты на базовые профессиональные темы участвовать в диалогах на знакомые общие</w:t>
            </w:r>
          </w:p>
          <w:p>
            <w:pPr>
              <w:pStyle w:val="TableParagraph"/>
              <w:ind w:left="107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фессиональные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емы строить простые высказывания о себе и о своей профессиональной </w:t>
            </w:r>
            <w:r>
              <w:rPr>
                <w:spacing w:val="-2"/>
                <w:sz w:val="20"/>
                <w:lang w:val="ru-RU"/>
              </w:rPr>
              <w:t>деятельности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ru-RU"/>
              </w:rPr>
              <w:t>кратко обосновывать и объяснять свои действия (текущие и планируемые) писать простые связные сообщени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наком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ли </w:t>
            </w:r>
            <w:r>
              <w:rPr>
                <w:spacing w:val="-2"/>
                <w:sz w:val="20"/>
                <w:lang w:val="ru-RU"/>
              </w:rPr>
              <w:t xml:space="preserve">интересующие </w:t>
            </w:r>
            <w:r>
              <w:rPr>
                <w:sz w:val="20"/>
                <w:lang w:val="ru-RU"/>
              </w:rPr>
              <w:t>профессиональные 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ирования</w:t>
            </w:r>
          </w:p>
          <w:p>
            <w:pPr>
              <w:pStyle w:val="TableParagraph"/>
              <w:ind w:left="107" w:right="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, приема и </w:t>
            </w:r>
            <w:r>
              <w:rPr>
                <w:spacing w:val="-2"/>
                <w:sz w:val="20"/>
                <w:lang w:val="ru-RU"/>
              </w:rPr>
              <w:t xml:space="preserve">консультирован </w:t>
            </w:r>
            <w:r>
              <w:rPr>
                <w:sz w:val="20"/>
                <w:lang w:val="ru-RU"/>
              </w:rPr>
              <w:t xml:space="preserve">ия граждан и </w:t>
            </w:r>
            <w:r>
              <w:rPr>
                <w:spacing w:val="-2"/>
                <w:sz w:val="20"/>
                <w:lang w:val="ru-RU"/>
              </w:rPr>
              <w:t>представителей юридических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авовым </w:t>
            </w:r>
            <w:r>
              <w:rPr>
                <w:spacing w:val="-2"/>
                <w:sz w:val="20"/>
                <w:lang w:val="ru-RU"/>
              </w:rPr>
              <w:t xml:space="preserve">вопросам; </w:t>
            </w:r>
            <w:r>
              <w:rPr>
                <w:sz w:val="20"/>
                <w:lang w:val="ru-RU"/>
              </w:rPr>
              <w:t xml:space="preserve">приема и </w:t>
            </w:r>
            <w:r>
              <w:rPr>
                <w:spacing w:val="-2"/>
                <w:sz w:val="20"/>
                <w:lang w:val="ru-RU"/>
              </w:rPr>
              <w:t xml:space="preserve">регистрации </w:t>
            </w:r>
            <w:r>
              <w:rPr>
                <w:sz w:val="20"/>
                <w:lang w:val="ru-RU"/>
              </w:rPr>
              <w:t xml:space="preserve">заявлений и </w:t>
            </w:r>
            <w:r>
              <w:rPr>
                <w:spacing w:val="-2"/>
                <w:sz w:val="20"/>
                <w:lang w:val="ru-RU"/>
              </w:rPr>
              <w:t xml:space="preserve">документов граждан; </w:t>
            </w:r>
            <w:r>
              <w:rPr>
                <w:sz w:val="20"/>
                <w:lang w:val="ru-RU"/>
              </w:rPr>
              <w:t xml:space="preserve">формирования и </w:t>
            </w:r>
            <w:r>
              <w:rPr>
                <w:spacing w:val="-2"/>
                <w:sz w:val="20"/>
                <w:lang w:val="ru-RU"/>
              </w:rPr>
              <w:t xml:space="preserve">рассмотрения пакета </w:t>
            </w:r>
            <w:r>
              <w:rPr>
                <w:sz w:val="20"/>
                <w:lang w:val="ru-RU"/>
              </w:rPr>
              <w:t xml:space="preserve">документов для </w:t>
            </w:r>
            <w:r>
              <w:rPr>
                <w:spacing w:val="-2"/>
                <w:sz w:val="20"/>
                <w:lang w:val="ru-RU"/>
              </w:rPr>
              <w:t xml:space="preserve">разрешения спорных вопросов; подготовки проектов решений; </w:t>
            </w:r>
            <w:r>
              <w:rPr>
                <w:sz w:val="20"/>
                <w:lang w:val="ru-RU"/>
              </w:rPr>
              <w:t xml:space="preserve">выявления и </w:t>
            </w:r>
            <w:r>
              <w:rPr>
                <w:spacing w:val="-2"/>
                <w:sz w:val="20"/>
                <w:lang w:val="ru-RU"/>
              </w:rPr>
              <w:t xml:space="preserve">осуществления </w:t>
            </w:r>
            <w:r>
              <w:rPr>
                <w:sz w:val="20"/>
                <w:lang w:val="ru-RU"/>
              </w:rPr>
              <w:t xml:space="preserve">учета лиц, </w:t>
            </w:r>
            <w:r>
              <w:rPr>
                <w:spacing w:val="-2"/>
                <w:sz w:val="20"/>
                <w:lang w:val="ru-RU"/>
              </w:rPr>
              <w:t>совершивших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ступления.</w:t>
            </w:r>
          </w:p>
        </w:tc>
      </w:tr>
      <w:tr>
        <w:trPr>
          <w:trHeight w:val="6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bCs/>
                <w:sz w:val="20"/>
              </w:rPr>
              <w:t>ПК 1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pacing w:val="-2"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профессиональное толкование норм прав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и основные положения и особенности науки административного права в части развития административно-процессуального регулирования;</w:t>
            </w:r>
          </w:p>
          <w:p>
            <w:pPr>
              <w:pStyle w:val="TableParagraph"/>
              <w:ind w:left="107" w:right="228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, содержание основных понятий, категорий, конструкций, институтов административно-процессуального, трудового и гражданско-правового законодательств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, толковать </w:t>
              <w:br/>
              <w:t>и правильно применять правовые нормы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, интерпретировать, анализировать, сопоставлять и исследовать особенности правового статуса субъектов правоотношений;</w:t>
            </w:r>
          </w:p>
          <w:p>
            <w:pPr>
              <w:pStyle w:val="TableParagraph"/>
              <w:ind w:left="107" w:right="148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, толковать и квалифицировать деяние как правонарушение, регулируемое нормами административного права и процесса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pacing w:val="-2"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я профессионального толкования норм права;</w:t>
            </w:r>
          </w:p>
        </w:tc>
      </w:tr>
      <w:tr>
        <w:trPr>
          <w:trHeight w:val="6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К 1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нормы права для решения задач в профессиональной деятель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административного процесса, трудового права, гражданского процесс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и виды административно-процессуальных и гражданско-процессуальных норм; 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заключения, прекращения и изменения трудовых договор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трудовых договор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трудовой дисциплины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разрешения трудовых спор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рабочего времени и времени отдых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и системы оплаты труда работников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охраны труд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 условия материальной ответственности сторон трудового договор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защиты прав граждан и юридических лиц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и порядок гражданского и административного судопроизводств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TableParagraph"/>
              <w:ind w:left="107" w:right="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тадии гражданского и административного процесс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ировать юридическими понятиями и категориями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юридические факты и возникающие в связи с ними правоотношения; разграничивать правовые нормы и правоотношения в зависимости от отраслей права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урегулированию трудовых споров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совершенствованию правовой деятельности организации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я норм права для решения задач в профессиональной деятельности;</w:t>
            </w:r>
          </w:p>
        </w:tc>
      </w:tr>
      <w:tr>
        <w:trPr>
          <w:trHeight w:val="6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К 1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юридических документов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  <w:p>
            <w:pPr>
              <w:pStyle w:val="TableParagraph"/>
              <w:ind w:left="107" w:right="14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различные виды юридических докумен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и юридических документов, в том числе с использованием информационных технологий.</w:t>
            </w:r>
          </w:p>
        </w:tc>
      </w:tr>
      <w:tr>
        <w:trPr>
          <w:trHeight w:val="6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Д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/>
            </w:pPr>
            <w:r>
              <w:rPr>
                <w:spacing w:val="-2"/>
                <w:sz w:val="20"/>
              </w:rPr>
              <w:t xml:space="preserve">Правоохранительн </w:t>
            </w:r>
            <w:r>
              <w:rPr>
                <w:sz w:val="20"/>
              </w:rPr>
              <w:t>ая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иентироватьс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истем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 xml:space="preserve">структуре </w:t>
            </w:r>
            <w:r>
              <w:rPr>
                <w:sz w:val="20"/>
                <w:lang w:val="ru-RU"/>
              </w:rPr>
              <w:t xml:space="preserve">правоохранительных и судебных органов; разграничивать функции и компетенцию различных </w:t>
            </w:r>
            <w:r>
              <w:rPr>
                <w:spacing w:val="-2"/>
                <w:sz w:val="20"/>
                <w:lang w:val="ru-RU"/>
              </w:rPr>
              <w:t>правоохранительных органов;</w:t>
            </w:r>
          </w:p>
          <w:p>
            <w:pPr>
              <w:pStyle w:val="TableParagraph"/>
              <w:ind w:left="107" w:right="109" w:hanging="0"/>
              <w:rPr/>
            </w:pPr>
            <w:r>
              <w:rPr>
                <w:sz w:val="20"/>
                <w:lang w:val="ru-RU"/>
              </w:rPr>
              <w:t xml:space="preserve">анализировать уголовное и </w:t>
            </w:r>
            <w:r>
              <w:rPr>
                <w:spacing w:val="-2"/>
                <w:sz w:val="20"/>
                <w:lang w:val="ru-RU"/>
              </w:rPr>
              <w:t xml:space="preserve">уголовно-процессуальное законодательство, </w:t>
            </w:r>
            <w:r>
              <w:rPr>
                <w:sz w:val="20"/>
                <w:lang w:val="ru-RU"/>
              </w:rPr>
              <w:t>нормативн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вые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акты, </w:t>
            </w:r>
            <w:r>
              <w:rPr>
                <w:spacing w:val="-2"/>
                <w:sz w:val="20"/>
                <w:lang w:val="ru-RU"/>
              </w:rPr>
              <w:t xml:space="preserve">регламентирующие деятельность </w:t>
            </w:r>
            <w:r>
              <w:rPr>
                <w:sz w:val="20"/>
                <w:lang w:val="ru-RU"/>
              </w:rPr>
              <w:t>правоохранительных и судебных органов; пользоваться приемами толкования уголовного закона и</w:t>
            </w:r>
          </w:p>
          <w:p>
            <w:pPr>
              <w:pStyle w:val="TableParagraph"/>
              <w:ind w:left="107" w:right="51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ять нормы уголовного права к конкретным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жизненным </w:t>
            </w:r>
            <w:r>
              <w:rPr>
                <w:spacing w:val="-2"/>
                <w:sz w:val="20"/>
                <w:lang w:val="ru-RU"/>
              </w:rPr>
              <w:t>ситуациям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ru-RU"/>
              </w:rPr>
              <w:t>определять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знак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става конкретного преступления, содержащегося</w:t>
            </w:r>
            <w:r>
              <w:rPr>
                <w:spacing w:val="-4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обенной части Уголовного кодекса; составлять уголовно-</w:t>
            </w:r>
          </w:p>
          <w:p>
            <w:pPr>
              <w:pStyle w:val="TableParagraph"/>
              <w:spacing w:lineRule="exact" w:line="230"/>
              <w:ind w:left="107" w:right="171" w:hanging="0"/>
              <w:rPr/>
            </w:pPr>
            <w:r>
              <w:rPr>
                <w:sz w:val="20"/>
                <w:lang w:val="ru-RU"/>
              </w:rPr>
              <w:t>процессуальн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кументы; решать задачи по</w:t>
            </w:r>
          </w:p>
          <w:p>
            <w:pPr>
              <w:pStyle w:val="TableParagraph"/>
              <w:spacing w:lineRule="exact" w:line="230"/>
              <w:ind w:left="107" w:right="17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лификации преступле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информировани </w:t>
            </w:r>
            <w:r>
              <w:rPr>
                <w:sz w:val="20"/>
                <w:lang w:val="ru-RU"/>
              </w:rPr>
              <w:t xml:space="preserve">и, приема и </w:t>
            </w:r>
            <w:r>
              <w:rPr>
                <w:spacing w:val="-2"/>
                <w:sz w:val="20"/>
                <w:lang w:val="ru-RU"/>
              </w:rPr>
              <w:t xml:space="preserve">консультирован </w:t>
            </w:r>
            <w:r>
              <w:rPr>
                <w:sz w:val="20"/>
                <w:lang w:val="ru-RU"/>
              </w:rPr>
              <w:t xml:space="preserve">ия граждан и </w:t>
            </w:r>
            <w:r>
              <w:rPr>
                <w:spacing w:val="-2"/>
                <w:sz w:val="20"/>
                <w:lang w:val="ru-RU"/>
              </w:rPr>
              <w:t>представителей юридических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авовым </w:t>
            </w:r>
            <w:r>
              <w:rPr>
                <w:spacing w:val="-2"/>
                <w:sz w:val="20"/>
                <w:lang w:val="ru-RU"/>
              </w:rPr>
              <w:t xml:space="preserve">вопросам; </w:t>
            </w:r>
            <w:r>
              <w:rPr>
                <w:sz w:val="20"/>
                <w:lang w:val="ru-RU"/>
              </w:rPr>
              <w:t xml:space="preserve">формирования и </w:t>
            </w:r>
            <w:r>
              <w:rPr>
                <w:spacing w:val="-2"/>
                <w:sz w:val="20"/>
                <w:lang w:val="ru-RU"/>
              </w:rPr>
              <w:t xml:space="preserve">рассмотрения пакета </w:t>
            </w:r>
            <w:r>
              <w:rPr>
                <w:sz w:val="20"/>
                <w:lang w:val="ru-RU"/>
              </w:rPr>
              <w:t xml:space="preserve">документов для </w:t>
            </w:r>
            <w:r>
              <w:rPr>
                <w:spacing w:val="-2"/>
                <w:sz w:val="20"/>
                <w:lang w:val="ru-RU"/>
              </w:rPr>
              <w:t xml:space="preserve">разрешения спорных вопросов; </w:t>
            </w:r>
            <w:r>
              <w:rPr>
                <w:sz w:val="20"/>
                <w:lang w:val="ru-RU"/>
              </w:rPr>
              <w:t xml:space="preserve">выявления и </w:t>
            </w:r>
            <w:r>
              <w:rPr>
                <w:spacing w:val="-2"/>
                <w:sz w:val="20"/>
                <w:lang w:val="ru-RU"/>
              </w:rPr>
              <w:t xml:space="preserve">осуществления </w:t>
            </w:r>
            <w:r>
              <w:rPr>
                <w:sz w:val="20"/>
                <w:lang w:val="ru-RU"/>
              </w:rPr>
              <w:t xml:space="preserve">учета лиц, </w:t>
            </w:r>
            <w:r>
              <w:rPr>
                <w:spacing w:val="-2"/>
                <w:sz w:val="20"/>
                <w:lang w:val="ru-RU"/>
              </w:rPr>
              <w:t>совершивших преступления.</w:t>
            </w:r>
          </w:p>
        </w:tc>
      </w:tr>
      <w:tr>
        <w:trPr>
          <w:trHeight w:val="7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2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Осуществлять контроль соблюдения законодательства </w:t>
            </w:r>
            <w:r>
              <w:rPr>
                <w:sz w:val="20"/>
                <w:lang w:val="ru-RU"/>
              </w:rPr>
              <w:t xml:space="preserve">РФ субъектами </w:t>
            </w:r>
            <w:r>
              <w:rPr>
                <w:spacing w:val="-2"/>
                <w:sz w:val="20"/>
                <w:lang w:val="ru-RU"/>
              </w:rPr>
              <w:t>пра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действующую систему правоохранительных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дебных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рганов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 </w:t>
            </w:r>
            <w:r>
              <w:rPr>
                <w:spacing w:val="-2"/>
                <w:sz w:val="20"/>
                <w:lang w:val="ru-RU"/>
              </w:rPr>
              <w:t xml:space="preserve">Российской </w:t>
            </w:r>
            <w:r>
              <w:rPr>
                <w:sz w:val="20"/>
                <w:lang w:val="ru-RU"/>
              </w:rPr>
              <w:t xml:space="preserve">Федерации, их структуру и </w:t>
            </w:r>
            <w:r>
              <w:rPr>
                <w:spacing w:val="-2"/>
                <w:sz w:val="20"/>
                <w:lang w:val="ru-RU"/>
              </w:rPr>
              <w:t>компетенцию;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основы правового статуса судей и </w:t>
            </w:r>
            <w:r>
              <w:rPr>
                <w:spacing w:val="-2"/>
                <w:sz w:val="20"/>
                <w:lang w:val="ru-RU"/>
              </w:rPr>
              <w:t>сотрудников правоохранительных органов;</w:t>
            </w:r>
          </w:p>
          <w:p>
            <w:pPr>
              <w:pStyle w:val="TableParagraph"/>
              <w:ind w:left="107" w:right="9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задачи и </w:t>
            </w:r>
            <w:r>
              <w:rPr>
                <w:spacing w:val="-2"/>
                <w:sz w:val="20"/>
                <w:lang w:val="ru-RU"/>
              </w:rPr>
              <w:t>направления (функции) деятельности правоохранительных органов;</w:t>
            </w:r>
          </w:p>
          <w:p>
            <w:pPr>
              <w:pStyle w:val="TableParagraph"/>
              <w:ind w:left="107" w:right="129" w:hanging="0"/>
              <w:rPr/>
            </w:pPr>
            <w:r>
              <w:rPr>
                <w:sz w:val="20"/>
                <w:lang w:val="ru-RU"/>
              </w:rPr>
              <w:t xml:space="preserve">признаки состава </w:t>
            </w:r>
            <w:r>
              <w:rPr>
                <w:spacing w:val="-2"/>
                <w:sz w:val="20"/>
                <w:lang w:val="ru-RU"/>
              </w:rPr>
              <w:t>преступления;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тадии уголовного </w:t>
            </w:r>
            <w:r>
              <w:rPr>
                <w:spacing w:val="-2"/>
                <w:sz w:val="20"/>
                <w:lang w:val="ru-RU"/>
              </w:rPr>
              <w:t xml:space="preserve">судопроизводства; </w:t>
            </w:r>
            <w:r>
              <w:rPr>
                <w:sz w:val="20"/>
                <w:lang w:val="ru-RU"/>
              </w:rPr>
              <w:t xml:space="preserve">правовое положение </w:t>
            </w:r>
            <w:r>
              <w:rPr>
                <w:spacing w:val="-2"/>
                <w:sz w:val="20"/>
                <w:lang w:val="ru-RU"/>
              </w:rPr>
              <w:t xml:space="preserve">участников уголовного судопроизводства; </w:t>
            </w:r>
            <w:r>
              <w:rPr>
                <w:sz w:val="20"/>
                <w:lang w:val="ru-RU"/>
              </w:rPr>
              <w:t xml:space="preserve">формы и порядок </w:t>
            </w:r>
            <w:r>
              <w:rPr>
                <w:spacing w:val="-2"/>
                <w:sz w:val="20"/>
                <w:lang w:val="ru-RU"/>
              </w:rPr>
              <w:t xml:space="preserve">производства предварительного расследования; </w:t>
            </w:r>
            <w:r>
              <w:rPr>
                <w:sz w:val="20"/>
                <w:lang w:val="ru-RU"/>
              </w:rPr>
              <w:t>процесс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казывания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элементы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иентироватьс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истем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 xml:space="preserve">структуре </w:t>
            </w:r>
            <w:r>
              <w:rPr>
                <w:sz w:val="20"/>
                <w:lang w:val="ru-RU"/>
              </w:rPr>
              <w:t xml:space="preserve">правоохранительных и судебных органов; разграничивать функции и компетенцию различных </w:t>
            </w:r>
            <w:r>
              <w:rPr>
                <w:spacing w:val="-2"/>
                <w:sz w:val="20"/>
                <w:lang w:val="ru-RU"/>
              </w:rPr>
              <w:t>правоохранительных органов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информирования</w:t>
            </w:r>
          </w:p>
          <w:p>
            <w:pPr>
              <w:pStyle w:val="TableParagraph"/>
              <w:ind w:left="107" w:right="9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, приема и </w:t>
            </w:r>
            <w:r>
              <w:rPr>
                <w:spacing w:val="-2"/>
                <w:sz w:val="20"/>
                <w:lang w:val="ru-RU"/>
              </w:rPr>
              <w:t xml:space="preserve">консультирован </w:t>
            </w:r>
            <w:r>
              <w:rPr>
                <w:sz w:val="20"/>
                <w:lang w:val="ru-RU"/>
              </w:rPr>
              <w:t xml:space="preserve">ия граждан и </w:t>
            </w:r>
            <w:r>
              <w:rPr>
                <w:spacing w:val="-2"/>
                <w:sz w:val="20"/>
                <w:lang w:val="ru-RU"/>
              </w:rPr>
              <w:t>представителей юридических</w:t>
            </w:r>
            <w:r>
              <w:rPr>
                <w:spacing w:val="4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лиц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авовым </w:t>
            </w:r>
            <w:r>
              <w:rPr>
                <w:spacing w:val="-2"/>
                <w:sz w:val="20"/>
                <w:lang w:val="ru-RU"/>
              </w:rPr>
              <w:t xml:space="preserve">вопросам; </w:t>
            </w:r>
            <w:r>
              <w:rPr>
                <w:sz w:val="20"/>
                <w:lang w:val="ru-RU"/>
              </w:rPr>
              <w:t xml:space="preserve">приема и </w:t>
            </w:r>
            <w:r>
              <w:rPr>
                <w:spacing w:val="-2"/>
                <w:sz w:val="20"/>
                <w:lang w:val="ru-RU"/>
              </w:rPr>
              <w:t xml:space="preserve">регистрации </w:t>
            </w:r>
            <w:r>
              <w:rPr>
                <w:sz w:val="20"/>
                <w:lang w:val="ru-RU"/>
              </w:rPr>
              <w:t xml:space="preserve">заявлений и </w:t>
            </w:r>
            <w:r>
              <w:rPr>
                <w:spacing w:val="-2"/>
                <w:sz w:val="20"/>
                <w:lang w:val="ru-RU"/>
              </w:rPr>
              <w:t>документов граждан;</w:t>
            </w:r>
          </w:p>
        </w:tc>
      </w:tr>
      <w:tr>
        <w:trPr>
          <w:trHeight w:val="4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2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2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 xml:space="preserve">Систематизироват </w:t>
            </w:r>
            <w:r>
              <w:rPr>
                <w:sz w:val="20"/>
                <w:lang w:val="ru-RU"/>
              </w:rPr>
              <w:t xml:space="preserve">ь нормативные правовые акты и </w:t>
            </w:r>
            <w:r>
              <w:rPr>
                <w:spacing w:val="-2"/>
                <w:sz w:val="20"/>
                <w:lang w:val="ru-RU"/>
              </w:rPr>
              <w:t xml:space="preserve">обобщать правоприменитель </w:t>
            </w:r>
            <w:r>
              <w:rPr>
                <w:sz w:val="20"/>
                <w:lang w:val="ru-RU"/>
              </w:rPr>
              <w:t xml:space="preserve">ную практику по </w:t>
            </w:r>
            <w:r>
              <w:rPr>
                <w:spacing w:val="-2"/>
                <w:sz w:val="20"/>
                <w:lang w:val="ru-RU"/>
              </w:rPr>
              <w:t xml:space="preserve">вопросам </w:t>
            </w:r>
            <w:r>
              <w:rPr>
                <w:sz w:val="20"/>
                <w:lang w:val="ru-RU"/>
              </w:rPr>
              <w:t xml:space="preserve">расследования и </w:t>
            </w:r>
            <w:r>
              <w:rPr>
                <w:spacing w:val="-2"/>
                <w:sz w:val="20"/>
                <w:lang w:val="ru-RU"/>
              </w:rPr>
              <w:t xml:space="preserve">предупреждения </w:t>
            </w:r>
            <w:r>
              <w:rPr>
                <w:sz w:val="20"/>
                <w:lang w:val="ru-RU"/>
              </w:rPr>
              <w:t xml:space="preserve">преступлений и </w:t>
            </w:r>
            <w:r>
              <w:rPr>
                <w:spacing w:val="-4"/>
                <w:sz w:val="20"/>
                <w:lang w:val="ru-RU"/>
              </w:rPr>
              <w:t xml:space="preserve">иных </w:t>
            </w:r>
            <w:r>
              <w:rPr>
                <w:spacing w:val="-2"/>
                <w:sz w:val="20"/>
                <w:lang w:val="ru-RU"/>
              </w:rPr>
              <w:t>правонаруш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этапы производства в суде первой и второй </w:t>
            </w:r>
            <w:r>
              <w:rPr>
                <w:spacing w:val="-2"/>
                <w:sz w:val="20"/>
                <w:lang w:val="ru-RU"/>
              </w:rPr>
              <w:t xml:space="preserve">инстанций; особенности </w:t>
            </w:r>
            <w:r>
              <w:rPr>
                <w:sz w:val="20"/>
                <w:lang w:val="ru-RU"/>
              </w:rPr>
              <w:t xml:space="preserve">производства в суде с участием </w:t>
            </w:r>
            <w:r>
              <w:rPr>
                <w:spacing w:val="-2"/>
                <w:sz w:val="20"/>
                <w:lang w:val="ru-RU"/>
              </w:rPr>
              <w:t xml:space="preserve">присяжных заседателей; </w:t>
            </w:r>
            <w:r>
              <w:rPr>
                <w:sz w:val="20"/>
                <w:lang w:val="ru-RU"/>
              </w:rPr>
              <w:t xml:space="preserve">производство по рассмотрению и </w:t>
            </w:r>
            <w:r>
              <w:rPr>
                <w:spacing w:val="-2"/>
                <w:sz w:val="20"/>
                <w:lang w:val="ru-RU"/>
              </w:rPr>
              <w:t xml:space="preserve">разрешению </w:t>
            </w:r>
            <w:r>
              <w:rPr>
                <w:sz w:val="20"/>
                <w:lang w:val="ru-RU"/>
              </w:rPr>
              <w:t>вопросов,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вязанных с исполнением </w:t>
            </w:r>
            <w:r>
              <w:rPr>
                <w:spacing w:val="-2"/>
                <w:sz w:val="20"/>
                <w:lang w:val="ru-RU"/>
              </w:rPr>
              <w:t xml:space="preserve">приговора; особенности </w:t>
            </w:r>
            <w:r>
              <w:rPr>
                <w:sz w:val="20"/>
                <w:lang w:val="ru-RU"/>
              </w:rPr>
              <w:t xml:space="preserve">производства по </w:t>
            </w:r>
            <w:r>
              <w:rPr>
                <w:spacing w:val="-2"/>
                <w:sz w:val="20"/>
                <w:lang w:val="ru-RU"/>
              </w:rPr>
              <w:t>отдельным категориям</w:t>
            </w:r>
          </w:p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уголов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е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нализировать уголовное и </w:t>
            </w:r>
            <w:r>
              <w:rPr>
                <w:spacing w:val="-2"/>
                <w:sz w:val="20"/>
                <w:lang w:val="ru-RU"/>
              </w:rPr>
              <w:t xml:space="preserve">уголовно-процессуальное законодательство, </w:t>
            </w:r>
            <w:r>
              <w:rPr>
                <w:sz w:val="20"/>
                <w:lang w:val="ru-RU"/>
              </w:rPr>
              <w:t>нормативн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вые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акты, </w:t>
            </w:r>
            <w:r>
              <w:rPr>
                <w:spacing w:val="-2"/>
                <w:sz w:val="20"/>
                <w:lang w:val="ru-RU"/>
              </w:rPr>
              <w:t xml:space="preserve">регламентирующие деятельность </w:t>
            </w:r>
            <w:r>
              <w:rPr>
                <w:sz w:val="20"/>
                <w:lang w:val="ru-RU"/>
              </w:rPr>
              <w:t xml:space="preserve">правоохранительных и судебных органов; пользоваться приемами толкования уголовного закона и применять нормы уголовного права к конкретным жизненным </w:t>
            </w:r>
            <w:r>
              <w:rPr>
                <w:spacing w:val="-2"/>
                <w:sz w:val="20"/>
                <w:lang w:val="ru-RU"/>
              </w:rPr>
              <w:t>ситуациям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ирования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pacing w:val="-2"/>
                <w:sz w:val="20"/>
                <w:lang w:val="ru-RU"/>
              </w:rPr>
              <w:t xml:space="preserve">рассмотрения пакета </w:t>
            </w:r>
            <w:r>
              <w:rPr>
                <w:sz w:val="20"/>
                <w:lang w:val="ru-RU"/>
              </w:rPr>
              <w:t xml:space="preserve">документов для </w:t>
            </w:r>
            <w:r>
              <w:rPr>
                <w:spacing w:val="-2"/>
                <w:sz w:val="20"/>
                <w:lang w:val="ru-RU"/>
              </w:rPr>
              <w:t>разрешения спорных вопросов;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2.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ять оценку</w:t>
            </w:r>
          </w:p>
          <w:p>
            <w:pPr>
              <w:pStyle w:val="TableParagraph"/>
              <w:spacing w:lineRule="exact" w:line="21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тивоправн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меры уголовно- </w:t>
            </w:r>
            <w:r>
              <w:rPr>
                <w:spacing w:val="-2"/>
                <w:sz w:val="20"/>
              </w:rPr>
              <w:t>процессуального</w:t>
            </w:r>
          </w:p>
          <w:p>
            <w:pPr>
              <w:pStyle w:val="TableParagraph"/>
              <w:spacing w:lineRule="exact" w:line="218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нуждения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0"/>
                <w:lang w:val="ru-RU"/>
              </w:rPr>
              <w:t>определять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изнак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става конкретного преступления,</w:t>
            </w:r>
          </w:p>
          <w:p>
            <w:pPr>
              <w:pStyle w:val="TableParagraph"/>
              <w:spacing w:lineRule="exact" w:line="218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щего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явления и </w:t>
            </w:r>
            <w:r>
              <w:rPr>
                <w:spacing w:val="-2"/>
                <w:sz w:val="20"/>
                <w:lang w:val="ru-RU"/>
              </w:rPr>
              <w:t>осуществления</w:t>
            </w:r>
          </w:p>
          <w:p>
            <w:pPr>
              <w:pStyle w:val="TableParagraph"/>
              <w:spacing w:lineRule="exact" w:line="218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та</w:t>
            </w:r>
            <w:r>
              <w:rPr>
                <w:spacing w:val="-5"/>
                <w:sz w:val="20"/>
                <w:lang w:val="ru-RU"/>
              </w:rPr>
              <w:t xml:space="preserve"> </w:t>
            </w:r>
            <w:r>
              <w:rPr>
                <w:spacing w:val="-4"/>
                <w:sz w:val="20"/>
                <w:lang w:val="ru-RU"/>
              </w:rPr>
              <w:t>лиц,</w:t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1460" w:footer="0" w:bottom="140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/>
            </w:pPr>
            <w:r>
              <w:rPr>
                <w:sz w:val="20"/>
                <w:lang w:val="ru-RU"/>
              </w:rPr>
              <w:t xml:space="preserve">поведения и </w:t>
            </w:r>
            <w:r>
              <w:rPr>
                <w:spacing w:val="-2"/>
                <w:sz w:val="20"/>
                <w:lang w:val="ru-RU"/>
              </w:rPr>
              <w:t xml:space="preserve">определять подведомственнос </w:t>
            </w:r>
            <w:r>
              <w:rPr>
                <w:sz w:val="20"/>
                <w:lang w:val="ru-RU"/>
              </w:rPr>
              <w:t>ть рассмотрения</w:t>
            </w:r>
          </w:p>
          <w:p>
            <w:pPr>
              <w:pStyle w:val="TableParagraph"/>
              <w:spacing w:lineRule="exact" w:line="211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д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ятие,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снования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 порядок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рименения; правила проведения </w:t>
            </w:r>
            <w:r>
              <w:rPr>
                <w:spacing w:val="-2"/>
                <w:sz w:val="20"/>
                <w:lang w:val="ru-RU"/>
              </w:rPr>
              <w:t>следственных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йствий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rPr/>
            </w:pPr>
            <w:r>
              <w:rPr>
                <w:sz w:val="20"/>
                <w:lang w:val="ru-RU"/>
              </w:rPr>
              <w:t>части Уголовного кодекса; составлять уголовно- процессуальные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окументы; решать задачи по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валификаци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ступ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ивших преступ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Условия аттестации: промежуточная аттестация проводится в форме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77"/>
        <w:gridCol w:w="2649"/>
        <w:gridCol w:w="3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гол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,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гории преступле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5, ОК 09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ступл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6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ступ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ОК 07, ОК 09,  ПК 2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час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еступле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ОК 07, ОК 09,  ПК 1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ающ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ОК 07, ОК 09,  ПК 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каза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ОК 05, ОК 07, ОК 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каза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ОК 05, ОК 07, ОК 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ветственност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ОК 05, ОК 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каза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ОК 05, ОК 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голов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совершеннолетни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3, ОК 05, ОК 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нят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чен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обенно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аст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головного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а. Квалификация преступле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ступ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ч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ступ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ономи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ступ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9, ПК 2.2, ПК 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ступления против здоровья населения и общественной </w:t>
            </w:r>
            <w:r>
              <w:rPr>
                <w:spacing w:val="-2"/>
                <w:sz w:val="24"/>
                <w:szCs w:val="24"/>
                <w:lang w:val="ru-RU"/>
              </w:rPr>
              <w:t>нравствен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9, ПК 2.2, ПК 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ступ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ла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9, ПК 2.2, ПК 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ступ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ужб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06, ОК 09, ПК 2.2, ПК 2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е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голов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ава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голов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кон.</w:t>
      </w:r>
    </w:p>
    <w:p>
      <w:pPr>
        <w:pStyle w:val="Normal"/>
        <w:spacing w:lineRule="auto" w:line="240" w:before="0" w:after="0"/>
        <w:ind w:right="-120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нятие, признак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атегории преступлений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еступления</w:t>
      </w:r>
    </w:p>
    <w:p>
      <w:pPr>
        <w:pStyle w:val="Normal"/>
        <w:spacing w:lineRule="auto" w:line="240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- </w:t>
      </w:r>
      <w:r>
        <w:rPr>
          <w:rFonts w:cs="Times New Roman" w:ascii="Times New Roman" w:hAnsi="Times New Roman"/>
          <w:sz w:val="24"/>
          <w:szCs w:val="24"/>
        </w:rPr>
        <w:t>ОК 01, ОК 02, ОК 03, ПК 2.1, ОК 04, ОК 05, ОК 09, ПК 1.1</w:t>
      </w:r>
    </w:p>
    <w:p>
      <w:pPr>
        <w:pStyle w:val="Normal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29"/>
        <w:gridCol w:w="18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кой принцип уголовного права означает, что преступлением признается только деяние, прямо запрещенное законом?</w:t>
              <w:br/>
              <w:t>1) принцип вины</w:t>
              <w:br/>
              <w:t xml:space="preserve">2) принцип законност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головное право – это?</w:t>
              <w:br/>
              <w:t xml:space="preserve">1) отрасль права, регулирующая имущественные отношения </w:t>
              <w:br/>
            </w:r>
            <w:r>
              <w:rPr>
                <w:rStyle w:val="StrongEmphasis"/>
                <w:b w:val="false"/>
                <w:bCs w:val="false"/>
              </w:rPr>
              <w:t>2) отрасль права, определяющая преступность деяний и устанавливающая наказание за н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сновная функция уголовного права – это?</w:t>
              <w:br/>
              <w:t>1) защита прав граждан от преступных посягательств</w:t>
              <w:br/>
            </w:r>
            <w:r>
              <w:rPr>
                <w:rStyle w:val="StrongEmphasis"/>
                <w:b w:val="false"/>
                <w:bCs w:val="false"/>
              </w:rPr>
              <w:t>2) р</w:t>
            </w:r>
            <w:r>
              <w:rPr>
                <w:rStyle w:val="StrongEmphasis"/>
              </w:rPr>
              <w:t>егулирование семейных отнош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головное право в РФ кодифицировано в?</w:t>
              <w:br/>
              <w:t>1) Уголовном кодексе</w:t>
              <w:br/>
              <w:t>2) Гражданском кодекс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перечисленных относиться к задачам уголовного права?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предупреждение пре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) установление пенсионных выпл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признаками преступления и их определениями</w:t>
            </w:r>
          </w:p>
          <w:tbl>
            <w:tblPr>
              <w:tblW w:w="7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1"/>
              <w:gridCol w:w="3802"/>
            </w:tblGrid>
            <w:tr>
              <w:trPr/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общественная опасность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деяние прямо запрещено уголовным кодексом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противоправность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причинение вреда общественным отношениям</w:t>
                  </w:r>
                </w:p>
              </w:tc>
            </w:tr>
          </w:tbl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 признаками преступления и их определениями</w:t>
            </w:r>
            <w:r>
              <w:rPr/>
              <w:br/>
            </w:r>
          </w:p>
          <w:tbl>
            <w:tblPr>
              <w:tblW w:w="7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1"/>
              <w:gridCol w:w="3802"/>
            </w:tblGrid>
            <w:tr>
              <w:trPr/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) виновность 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) возможность назначения наказания за совершенное деяние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наказуемость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) умысел или неосторожность в совершении дея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ступление – это виновно совершенное общественно __________деяние, запрещенное Уголовным кодексом под угрозой наказ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им из обязательных признаков преступления является __________, означающая, что за совершенное деяние предусмотрено наказание в УК РФ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уемость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ди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и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ступления. </w:t>
      </w:r>
      <w:r>
        <w:rPr>
          <w:rFonts w:cs="Times New Roman" w:ascii="Times New Roman" w:hAnsi="Times New Roman"/>
          <w:b/>
          <w:bCs/>
          <w:sz w:val="28"/>
          <w:szCs w:val="28"/>
        </w:rPr>
        <w:t>Соучаст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преступлении. </w:t>
      </w:r>
      <w:r>
        <w:rPr>
          <w:rFonts w:cs="Times New Roman" w:ascii="Times New Roman" w:hAnsi="Times New Roman"/>
          <w:b/>
          <w:bCs/>
          <w:sz w:val="28"/>
          <w:szCs w:val="28"/>
        </w:rPr>
        <w:t>Обстоятельства,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ключающие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ступность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еяния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2, ОК 06,ПК 1.2, ОК 01, ОК 04, ОК 05, ОК 07, ОК 09,  ПК 2.3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тадия, на которой лицо только готовиться к совершению преступления?</w:t>
              <w:br/>
              <w:t xml:space="preserve">1) оконченное преступление </w:t>
              <w:br/>
              <w:t xml:space="preserve">2) приготовление к преступл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тадия совершения преступления характеризуется умышленными действиями, направленными на его совершение, но не доведенными до конца?</w:t>
              <w:br/>
              <w:t>1) приготовление</w:t>
              <w:br/>
              <w:t>2) пок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кой стадии преступление считается завершенным</w:t>
              <w:br/>
              <w:t>1) оконченное преступление</w:t>
              <w:br/>
              <w:t>2) пригот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добровольное прекращение лицом подготовки к преступлению </w:t>
              <w:br/>
              <w:t>1) добровольный отказ</w:t>
              <w:br/>
              <w:t>2) неудавшееся пок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шение на преступление возможно только при?</w:t>
              <w:br/>
              <w:t>1) легкомыслие</w:t>
              <w:br/>
              <w:t>2) прямом умы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 видами соучастников преступления и их характеристиками</w:t>
            </w:r>
          </w:p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  <w:gridCol w:w="3800"/>
            </w:tblGrid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исполнитель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) лицо, организовавшее совершение преступления</w:t>
                  </w:r>
                </w:p>
              </w:tc>
            </w:tr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организатор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) лицо, непосредственно совершившее преступл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идами соучастников преступления и их характерист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  <w:gridCol w:w="3800"/>
            </w:tblGrid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одстрекатель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лицо, содействовавшее совершению преступления</w:t>
                  </w:r>
                </w:p>
              </w:tc>
            </w:tr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особник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лицо, склонившее другое лицо к совершению преступ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цо, которое организует совершение преступления или руководит его исполнением, называется 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а ________- это форма соучастия, когда преступление совершается двумя или более лицами без предварительного сгов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казаний. 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казаний.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бождени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головной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b/>
          <w:sz w:val="28"/>
          <w:szCs w:val="28"/>
        </w:rPr>
        <w:t>ОК 01, ОК 03, ОК 05, ОК 07, ОК 09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наказания заключается в лишении свободы?</w:t>
              <w:br/>
              <w:t>1)  штраф</w:t>
              <w:br/>
              <w:t>2) лишение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наказания предполагает удержание части зарплаты осужденного в доход государства?</w:t>
              <w:br/>
              <w:t>1) ограничение свободы</w:t>
              <w:br/>
              <w:t>2) исправ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е варианты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казание назначается за менее тяжкие преступления?</w:t>
              <w:br/>
              <w:t>1) пожизненное лишение свободы</w:t>
              <w:br/>
              <w:t>2) ограничение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наказания применяется за особо тяжкие преступления?</w:t>
              <w:br/>
              <w:t>1) лишение свободы</w:t>
              <w:br/>
              <w:t>2) шт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денежное взыскание, назначаемое за преступление?</w:t>
              <w:br/>
              <w:t>1) штраф</w:t>
              <w:br/>
              <w:t>2) конфис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наказания предполагает выполнение осужденным бесплатных общественно полезных работ?</w:t>
              <w:br/>
              <w:t xml:space="preserve">1) отпуск </w:t>
              <w:br/>
              <w:t>2) обяза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казание заключается в изоляции осужденного на короткий срок (до 6 месяцев)</w:t>
              <w:br/>
              <w:t>1) арест</w:t>
              <w:br/>
              <w:t>2) лишение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наказания может быть назначен военнослужащим за преступление против военной службы</w:t>
              <w:br/>
              <w:t>1) содержание в дисциплинарной воинской части</w:t>
              <w:br/>
              <w:t>2) за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казание предусмотрено за особо тяжкие преступления и назначается пожизненно?</w:t>
              <w:br/>
              <w:t>1) арест</w:t>
              <w:br/>
              <w:t>2) пожизненное лишение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идами освобождения от уголовной ответственности и их характеристиками</w:t>
            </w:r>
          </w:p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  <w:gridCol w:w="3800"/>
            </w:tblGrid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 связи с деятельным раскаянием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отерпевший и обвиняемы примирились</w:t>
                  </w:r>
                </w:p>
              </w:tc>
            </w:tr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 связи с примирением с потерпевшим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лицо, полностью возместило ущерб и загладило вре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идами освобождения от уголовной ответственности и их характеристиками</w:t>
            </w:r>
          </w:p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  <w:gridCol w:w="3800"/>
            </w:tblGrid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освобождение несовершеннолетних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рименяется актом государственной власти к кругу лиц</w:t>
                  </w:r>
                </w:p>
              </w:tc>
            </w:tr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о амнистии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именяется к несовершеннолетним при возможности исправления без наказ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</w:tbl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бождени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казания. </w:t>
      </w:r>
      <w:r>
        <w:rPr>
          <w:rFonts w:cs="Times New Roman" w:ascii="Times New Roman" w:hAnsi="Times New Roman"/>
          <w:b/>
          <w:bCs/>
          <w:sz w:val="28"/>
          <w:szCs w:val="28"/>
        </w:rPr>
        <w:t>Уголовная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есовершеннолетних.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ен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голов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. Квалификация преступлений.</w:t>
      </w:r>
    </w:p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3, ОК 05, ОК 07</w:t>
      </w:r>
    </w:p>
    <w:tbl>
      <w:tblPr>
        <w:tblW w:w="10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56"/>
        <w:gridCol w:w="18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акого возраста наступает уголовная ответственность в общем случае в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с 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акие преступления подросток может быть привлечен к ответственности с 14 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за неуплату н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за кражу и грабе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наказание не может быть применено к несовершеннолетнему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изненное заключен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максимальный срок лишения свободы может быть назначен несовершеннолетнему?</w:t>
              <w:br/>
              <w:t>1)  2 года</w:t>
              <w:br/>
              <w:t>2) 10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может быть применено к несовершеннолетнему вместо уголовного наказания?</w:t>
              <w:br/>
              <w:t>1) принудительные меры воспитательного воздействия</w:t>
              <w:br/>
              <w:t>2)административный аре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валифицирующими признаками и их примерами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3865"/>
            </w:tblGrid>
            <w:tr>
              <w:trPr/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тяжкие преступления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кража, совершенная группой лиц по предварительному сговору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групповое совершение преступления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умышленное причинение вреда здоровью, повлекшее смерть потерпевше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 квалифицирующими признаками и их примерами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3865"/>
            </w:tblGrid>
            <w:tr>
              <w:trPr/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особо активная роль в преступлении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) убийство с особой жестокостью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особый способ совершения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) организатор преступной 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сторона преступления – это общественно опасное деяние, запрещенное уголовным законом под угрозой наказ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сторона преступления – это психическое отношение лица к совершаемому им общественно опасному деянию, выражающееся в форме умысла или неосторож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ивна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ен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голов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. Квалификация преступлений. Преступлен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ичности. </w:t>
      </w:r>
      <w:r>
        <w:rPr>
          <w:rFonts w:cs="Times New Roman" w:ascii="Times New Roman" w:hAnsi="Times New Roman"/>
          <w:b/>
          <w:bCs/>
          <w:sz w:val="28"/>
          <w:szCs w:val="28"/>
        </w:rPr>
        <w:t>Преступл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фер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8"/>
          <w:szCs w:val="28"/>
        </w:rPr>
        <w:t>ОК 01, ОК 02, ОК 05</w:t>
      </w:r>
    </w:p>
    <w:tbl>
      <w:tblPr>
        <w:tblW w:w="10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16"/>
        <w:gridCol w:w="18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составляет особенную часть Уголовного кодекса?</w:t>
              <w:br/>
              <w:t>1) общие принципы</w:t>
              <w:br/>
              <w:t>2)  описание конкретных преступлений и наказания за н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ва основная функция 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Устанавливать пре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закреплять состав преступ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собенная часть отличается от Общей части 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на содержит конкретные нормы о преступ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авливает граф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аздел Особенной части УК посвящен преступлениям против лич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дел 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означает квалификация преступл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определение статьи Уголовного код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трудовую функци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идами преступлений против личности и их характеристиками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5"/>
              <w:gridCol w:w="3945"/>
            </w:tblGrid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убийство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незаконное лишение человека свободы 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охищение человека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умышленное причинение смерти другому человек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жду видами преступлений против личности и их характеристиками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5"/>
              <w:gridCol w:w="3945"/>
            </w:tblGrid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А) изнасилование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1) распространение заведомо ложных сведений 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Б) клевета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2) половое сношение с применением насилия или угроз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бийство – это _________ причинение смерти другому челове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шленно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хищение человека – это незаконное завладение человеком против его ______ с последующим удержание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туплени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ой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езопасност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ступления против здоровья населения и общественн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равственности. </w:t>
      </w:r>
      <w:r>
        <w:rPr>
          <w:rFonts w:cs="Times New Roman" w:ascii="Times New Roman" w:hAnsi="Times New Roman"/>
          <w:b/>
          <w:bCs/>
          <w:sz w:val="28"/>
          <w:szCs w:val="28"/>
        </w:rPr>
        <w:t>Преступлени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ласти. </w:t>
      </w:r>
      <w:r>
        <w:rPr>
          <w:rFonts w:cs="Times New Roman" w:ascii="Times New Roman" w:hAnsi="Times New Roman"/>
          <w:b/>
          <w:bCs/>
          <w:sz w:val="28"/>
          <w:szCs w:val="28"/>
        </w:rPr>
        <w:t>Преступлени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енно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8"/>
          <w:szCs w:val="28"/>
        </w:rPr>
        <w:t>ОК 04, ОК 06, ОК 09, ПК 2.2, ПК 2.3</w:t>
      </w:r>
    </w:p>
    <w:tbl>
      <w:tblPr>
        <w:tblW w:w="10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37"/>
        <w:gridCol w:w="23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преступление связанно с незаконным производством и распространением запрещенных вещест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к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незаконный оборот наркоти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является объектом преступлений против здоровья насе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личн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общественная безопасность и здоровье люд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деяние относиться к преступлениям против общественной нравствен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уклонение от уплаты н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вандализ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зывается преступление, связанное с осквернением зда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граб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вандализ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понимается под «незаконным оборотом наркотических сред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их ути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их производство, хранение и продаж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казание может грозить за хулиган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фис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штраф или обязательные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идами преступлений и их характеристиками</w:t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6"/>
            </w:tblGrid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незаконный оборот наркотиков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осквернение зданий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андализм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оизводство, хранение и перевозка запрещенны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 видами преступлений и их характеристиками</w:t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6"/>
            </w:tblGrid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) хулиганство 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) жестокое обращение с животными из хулиганских побуждений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жестокое обращение с животными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) грубое нарушение общественного поряд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ганство- это умышленные действия, грубо нарушающие общественный _____________и выражающие явное неуважение к обществ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________________средств – это незаконное изготовление, приобретение, хранение, перевозку или сбы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х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ОК 01, ОК 02, ОК 03, ОК 04, ОК 05, ОК 06, </w:t>
      </w:r>
      <w:r>
        <w:rPr>
          <w:rFonts w:cs="Times New Roman" w:ascii="Times New Roman" w:hAnsi="Times New Roman"/>
          <w:sz w:val="24"/>
          <w:szCs w:val="24"/>
        </w:rPr>
        <w:t xml:space="preserve">ОК 09, ПК 2.1, ПК 2.2, ПК 2.3 </w:t>
      </w:r>
    </w:p>
    <w:tbl>
      <w:tblPr>
        <w:tblW w:w="10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25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ой принцип уголовного права означает, что преступлением признается только деяние, прямо запрещенное законом?</w:t>
            </w:r>
            <w:r>
              <w:rPr>
                <w:rFonts w:cs="Times New Roman" w:ascii="Times New Roman" w:hAnsi="Times New Roman"/>
              </w:rPr>
              <w:br/>
              <w:t>1) принцип вины</w:t>
              <w:br/>
              <w:t xml:space="preserve">2) принцип законност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оловное право – это?</w:t>
              <w:br/>
            </w:r>
            <w:r>
              <w:rPr>
                <w:rFonts w:cs="Times New Roman" w:ascii="Times New Roman" w:hAnsi="Times New Roman"/>
              </w:rPr>
              <w:t xml:space="preserve">1) отрасль права, регулирующая имущественные отношения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) отрасль права, определяющая преступность деяний и устанавливающая наказание за ни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ая функция уголовного права – это?</w:t>
              <w:br/>
            </w:r>
            <w:r>
              <w:rPr>
                <w:rFonts w:cs="Times New Roman" w:ascii="Times New Roman" w:hAnsi="Times New Roman"/>
              </w:rPr>
              <w:t>1) защита прав граждан от преступных посягательств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) регулирование семейных отнош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оловное право в РФ кодифицировано в?</w:t>
              <w:br/>
            </w:r>
            <w:r>
              <w:rPr>
                <w:rFonts w:cs="Times New Roman" w:ascii="Times New Roman" w:hAnsi="Times New Roman"/>
              </w:rPr>
              <w:t>1) Уголовном кодексе</w:t>
              <w:br/>
              <w:t>2) Гражданском кодекс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е из перечисленных относиться к задачам уголовного прав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предупреждение пре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) установление пенсионных выпла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называется стадия, на которой лицо только готовиться к совершению преступления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конченное преступление </w:t>
              <w:br/>
              <w:t xml:space="preserve">2) приготовление к преступлению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ая стадия совершения преступления характеризуется умышленными действиями, направленными на его совершение, но не доведенными до конца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риготовление</w:t>
              <w:br/>
              <w:t>2) покуш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кой стадии преступление считается заверш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оконченное преступление</w:t>
              <w:br/>
              <w:t>2) приготовл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называется добровольное прекращение лицом подготовки к преступ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1) добровольный отказ</w:t>
              <w:br/>
              <w:t>2) неудавшееся покуш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шение на преступление возможно только пр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легкомыслие</w:t>
              <w:br/>
              <w:t>2) прямом умысл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возраста наступает уголовная ответственность в общем случае в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с 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с 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акие преступления подросток может быть привлечен к ответственности с 14 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за неуплату налог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за кражу и грабе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ежду признаками преступления и их определениями</w:t>
            </w:r>
          </w:p>
          <w:tbl>
            <w:tblPr>
              <w:tblW w:w="7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1"/>
              <w:gridCol w:w="3802"/>
            </w:tblGrid>
            <w:tr>
              <w:trPr/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А) общественная опасность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1) деяние прямо запрещено уголовным кодексом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Б) противоправность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/>
                    <w:t>2) причинение вреда общественным отношениям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 признаками преступления и их определениями</w:t>
            </w:r>
            <w:r>
              <w:rPr/>
              <w:br/>
            </w:r>
          </w:p>
          <w:tbl>
            <w:tblPr>
              <w:tblW w:w="7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1"/>
              <w:gridCol w:w="3802"/>
            </w:tblGrid>
            <w:tr>
              <w:trPr/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) виновность 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) возможность назначения наказания за совершенное деяние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наказуемость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) умысел или неосторожность в совершении деяния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 видами соучастников преступления и их характеристиками</w:t>
            </w:r>
          </w:p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  <w:gridCol w:w="3800"/>
            </w:tblGrid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исполнитель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) лицо, организовавшее совершение преступления</w:t>
                  </w:r>
                </w:p>
              </w:tc>
            </w:tr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организатор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) лицо, непосредственно совершившее преступление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идами соучастников преступления и их характерист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  <w:gridCol w:w="3800"/>
            </w:tblGrid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одстрекатель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лицо, содействовавшее совершению преступления</w:t>
                  </w:r>
                </w:p>
              </w:tc>
            </w:tr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особник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лицо, склонившее другое лицо к совершению преступления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идами освобождения от уголовной ответственности и их характеристиками</w:t>
            </w:r>
          </w:p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  <w:gridCol w:w="3800"/>
            </w:tblGrid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 связи с деятельным раскаянием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отерпевший и обвиняемы примирились</w:t>
                  </w:r>
                </w:p>
              </w:tc>
            </w:tr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 связи с примирением с потерпевшим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лицо, полностью возместило ущерб и загладило вред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идами освобождения от уголовной ответственности и их характеристиками</w:t>
            </w:r>
          </w:p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  <w:gridCol w:w="3800"/>
            </w:tblGrid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освобождение несовершеннолетних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рименяется актом государственной власти к кругу лиц</w:t>
                  </w:r>
                </w:p>
              </w:tc>
            </w:tr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о амнистии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именяется к несовершеннолетним при возможности исправления без наказания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ступление – это виновно совершенное общественно __________деяние, запрещенное Уголовным кодексом под угрозой наказ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ое сло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ним из обязательных признаков преступления является __________, означающая, что за совершенное деяние предусмотрено наказание в УК Р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уемост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ОК 01, ОК 02, ОК 03, ОК 04, ОК 05, ОК 06, </w:t>
      </w:r>
      <w:r>
        <w:rPr/>
        <w:t xml:space="preserve">ОК 09, ПК 2.1, ПК 2.2, ПК 2.3 </w:t>
      </w:r>
    </w:p>
    <w:tbl>
      <w:tblPr>
        <w:tblW w:w="10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25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вид наказания заключается в лишении свобод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 штраф</w:t>
              <w:br/>
              <w:t>2) лишение своб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вид наказания предполагает удержание части зарплаты осужденного в доход государства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граничение свободы</w:t>
              <w:br/>
              <w:t>2) исправительные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е варианты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е наказание назначается за менее тяжкие преступле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пожизненное лишение свободы</w:t>
              <w:br/>
              <w:t>2) ограничение своб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вид наказания применяется за особо тяжкие преступления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лишение свободы</w:t>
              <w:br/>
              <w:t>2) штра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называется денежное взыскание, назначаемое за преступлен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штраф</w:t>
              <w:br/>
              <w:t>2) конфиск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вид наказания предполагает выполнение осужденным бесплатных общественно полезных работ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тпуск </w:t>
              <w:br/>
              <w:t>2) обязательные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е наказание заключается в изоляции осужденного на короткий срок (до 6 месяцев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арест</w:t>
              <w:br/>
              <w:t>2) лишение своб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вид наказания может быть назначен военнослужащим за преступление против воен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содержание в дисциплинарной воинской части</w:t>
              <w:br/>
              <w:t>2) замеч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е наказание предусмотрено за особо тяжкие преступления и назначается пожизненно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арест</w:t>
              <w:br/>
              <w:t>2) пожизненное лишение своб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наказание не может быть применено к несовершеннолетнему?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Пожизненное 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штра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кой максимальный срок лишения свободы может быть назначен несовершеннолетнему?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 2 года</w:t>
              <w:br/>
              <w:t>2) 10 л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о может быть применено к несовершеннолетнему вместо уголовного наказания?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принудительные меры воспитательного воздействия</w:t>
              <w:br/>
              <w:t>2)административный ар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квалифицирующими признаками и их примерами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3865"/>
            </w:tblGrid>
            <w:tr>
              <w:trPr/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тяжкие преступления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кража, совершенная группой лиц по предварительному сговору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групповое совершение преступления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умышленное причинение вреда здоровью, повлекшее смерть потерпевше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 квалифицирующими признаками и их примерами</w:t>
            </w:r>
          </w:p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3865"/>
            </w:tblGrid>
            <w:tr>
              <w:trPr/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особо активная роль в преступлении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) убийство с особой жестокостью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особый способ совершения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) организатор преступной 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идами преступлений против личности и их характеристиками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5"/>
              <w:gridCol w:w="3945"/>
            </w:tblGrid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убийство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незаконное лишение человека свободы 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похищение человека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умышленное причинение смерти другому человек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жду видами преступлений против личности и их характеристиками</w:t>
            </w:r>
          </w:p>
          <w:tbl>
            <w:tblPr>
              <w:tblW w:w="7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5"/>
              <w:gridCol w:w="3945"/>
            </w:tblGrid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А) изнасилование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1) распространение заведомо ложных сведений </w:t>
                  </w:r>
                </w:p>
              </w:tc>
            </w:tr>
            <w:tr>
              <w:trPr/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Б) клевета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2) половое сношение с применением насилия или угроз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становите соответ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идами преступлений и их характеристиками</w:t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6"/>
            </w:tblGrid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незаконный оборот наркотиков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осквернение зданий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вандализм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оизводство, хранение и перевозка запрещенных веще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 видами преступлений и их характеристиками</w:t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6"/>
            </w:tblGrid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А) хулиганство 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) жестокое обращение с животными из хулиганских побуждений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жестокое обращение с животными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) грубое нарушение общественного поряд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ганство- это умышленные действия, грубо нарушающие общественный _____________и выражающие явное неуважение к обществ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тавьте пропущ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________________средств – это незаконное изготовление, приобретение, хранение, перевозку или сбы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х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ивания выполнения тес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0" cy="7219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24450" cy="6972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0" w:right="566" w:gutter="0" w:header="0" w:top="1460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8" w:after="0"/>
      <w:ind w:left="1251" w:hanging="258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82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pPr>
      <w:widowControl w:val="false"/>
      <w:autoSpaceDE w:val="false"/>
      <w:spacing w:lineRule="exact" w:line="298" w:before="0" w:after="0"/>
      <w:ind w:left="400" w:hanging="258"/>
    </w:pPr>
    <w:rPr>
      <w:rFonts w:ascii="Times New Roman" w:hAnsi="Times New Roman" w:eastAsia="Times New Roman" w:cs="Times New Roman"/>
      <w:sz w:val="26"/>
      <w:szCs w:val="26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180" w:right="293" w:hanging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702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4:00Z</dcterms:created>
  <dc:creator>Администратор</dc:creator>
  <dc:description/>
  <dc:language>en-US</dc:language>
  <cp:lastModifiedBy>Sergey Makeev</cp:lastModifiedBy>
  <cp:lastPrinted>2025-02-20T10:47:00Z</cp:lastPrinted>
  <dcterms:modified xsi:type="dcterms:W3CDTF">2025-10-15T05:24:00Z</dcterms:modified>
  <cp:revision>2</cp:revision>
  <dc:subject/>
  <dc:title/>
</cp:coreProperties>
</file>